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śli nie mogą Państwo wydrukować szablonów zwierząt można spróbować przerysować je z monitora komputera lub zrobić według własnego pomys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9:00Z</dcterms:created>
  <dc:creator>Asus</dc:creator>
  <dc:description/>
  <cp:keywords/>
  <dc:language>en-US</dc:language>
  <cp:lastModifiedBy>DYREKCJA</cp:lastModifiedBy>
  <dcterms:modified xsi:type="dcterms:W3CDTF">2020-04-14T10:59:00Z</dcterms:modified>
  <cp:revision>2</cp:revision>
  <dc:subject/>
  <dc:title>Jeśli nie mogą Państwo wydrukować szablonów zwierząt można spróbować przerysować je z monitora komputera lub zrobić według własnego pomysłu</dc:title>
</cp:coreProperties>
</file>